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ázev společnosti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ail: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dárce </w:t>
      </w: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ační fond "N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raha 5, V úvalu 84, PSČ 150 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Mgr. Petrou Havlenovou Mazačovou, předsedkyní správní rady / doc. MUDr. Janem Janotou, Ph.D., místopředsedou správní ra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601 62 171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Komerční banka, a.s., pobočka Praha 5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č.ú. 123123123/0100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obdarovaný </w:t>
      </w:r>
      <w:r>
        <w:rPr>
          <w:rFonts w:cs="Arial" w:ascii="Arial" w:hAnsi="Arial"/>
          <w:sz w:val="20"/>
          <w:szCs w:val="20"/>
        </w:rPr>
        <w:t>na straně druhé</w:t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a obdarovaný dále také jen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níže uvedeného dne, měsíce a roku v souladu s ust. § 2055 a násl. z. č. 89/2012 Sb., občanský zákoník v platném znění (dále jen „</w:t>
      </w:r>
      <w:r>
        <w:rPr>
          <w:rFonts w:cs="Arial" w:ascii="Arial" w:hAnsi="Arial"/>
          <w:b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>“) tu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a r o v a c í    s m l o u v u 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touto smlouvou bezplatně přenechává obdarovanému finanční dar, a to částku ve výši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Kč. Obdarovaný prohlašuje, že tento dar přijímá. Darem dle této smlouvy se rozumí nadační dar ve smyslu ustanovení § 398 odst. 1 občanského zákoníku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a obdarovaný se dohodli, že dar bude využit na zdravotnické účely a v souladu s účelem nadačního fondu, kterým je „Program na podporu péče o novorozence na Novorozeneckém oddělení s jednotkou intenzivní a resuscitační péče FN v Motole“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a obdarovaný se dohodli, že dar bude dárcem převeden na účet č. 123123123/0100, vedený u Komerční banky, a.s., pobočka Praha 5, pod variabilním symbolem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, a to nejpozději do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i/>
          <w:sz w:val="20"/>
          <w:szCs w:val="20"/>
          <w:highlight w:val="yellow"/>
        </w:rPr>
        <w:t>kalendářních dnů od podpisu této smlouvy / konkrétní datum</w:t>
      </w:r>
      <w:r>
        <w:rPr>
          <w:rFonts w:cs="Arial" w:ascii="Arial" w:hAnsi="Arial"/>
          <w:sz w:val="20"/>
          <w:szCs w:val="20"/>
        </w:rPr>
        <w:t xml:space="preserve">, případně předán v hotovosti v sídle obdarovaného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árce výslovně </w:t>
      </w:r>
      <w:r>
        <w:rPr>
          <w:rFonts w:cs="Arial" w:ascii="Arial" w:hAnsi="Arial"/>
          <w:i/>
          <w:sz w:val="20"/>
          <w:szCs w:val="20"/>
          <w:highlight w:val="yellow"/>
        </w:rPr>
        <w:t>souhlasí/nesouhlas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zveřejněním svého jména a předmětu darová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bdarovaný může na základě rozhodnutí správní rady dar vrátit dárci zejména v případě, že dárce zasahuje nepřiměřeným způsobem do činnosti obdarovaného nebo poškozuje jeho dobré jméno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 práva a povinnosti v této smlouvě blíže neupravené se přiměřeně použijí příslušná ustanovení občanského zákoník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 obsahem této smlouvy, kterou uzavírají na základě své pravé a svobodné vůle, nikoliv v tísni či za jinak nevýhodných podmí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</w:t>
        <w:tab/>
        <w:tab/>
        <w:tab/>
        <w:tab/>
        <w:tab/>
        <w:t>V Praze dne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 dárce </w:t>
        <w:tab/>
        <w:t>za obdarovaného</w:t>
      </w:r>
      <w:r>
        <w:rPr>
          <w:sz w:val="20"/>
          <w:szCs w:val="20"/>
        </w:rPr>
        <w:t xml:space="preserve">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6:00Z</dcterms:created>
  <dc:creator>uzivatel</dc:creator>
  <dc:description/>
  <cp:keywords/>
  <dc:language>en-US</dc:language>
  <cp:lastModifiedBy>Lenka Janouchová</cp:lastModifiedBy>
  <cp:lastPrinted>2013-08-29T09:18:00Z</cp:lastPrinted>
  <dcterms:modified xsi:type="dcterms:W3CDTF">2020-06-10T11:36:00Z</dcterms:modified>
  <cp:revision>2</cp:revision>
  <dc:subject/>
  <dc:title>V Z O R  -  dar finanční</dc:title>
</cp:coreProperties>
</file>